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ozvánka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V středu </w:t>
      </w:r>
      <w:r>
        <w:rPr>
          <w:rFonts w:cs="Garamond" w:ascii="Garamond" w:hAnsi="Garamond"/>
          <w:b/>
        </w:rPr>
        <w:t>28.10. 2015</w:t>
      </w:r>
      <w:r>
        <w:rPr>
          <w:rFonts w:cs="Garamond" w:ascii="Garamond" w:hAnsi="Garamond"/>
        </w:rPr>
        <w:t xml:space="preserve"> se koná valná hromada (VH) Tělocvičné jednoty Sokolu Tuchoměřic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ísto konání VH: Sokolovna (DiskoRai), K poště 104, Tuchoměřice, 252 6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Začátek:  14 hodin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: </w:t>
        <w:tab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ahájení VH, volba orgánů VH, usnášeníschopnos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stup do zapsaného spolku – Spolek tělocvičných jednot, se sídlem Praha 5, Smíchov, Holečkova 332/5, PSČ 150 00, IČ: 02441187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ystoupení ze zapsaného spolku – Česká obec sokolská, se sídlem Praha 1, Malá Strana, Újezd 450/40, PSČ 118 01, IČ: 00409537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skuz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ávěr</w:t>
      </w:r>
    </w:p>
    <w:p>
      <w:pPr>
        <w:pStyle w:val="Normal"/>
        <w:ind w:left="1416" w:hanging="141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Za výbor TJ Sokol Tuchoměři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Petr Hejra, staros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anovy Spolku tělocvičných jednot jsou k dispozici u starosty Petra Hejry nebo u člena výboru Miroslava Rolce. Každý z členů TJ Sokol Tuchoměřice může na vyžádání Stanovy obdržet mailem nebo v písemné podobě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18:00Z</dcterms:created>
  <dc:creator>Rolc</dc:creator>
  <dc:description/>
  <cp:keywords/>
  <dc:language>en-US</dc:language>
  <cp:lastModifiedBy>Rolc, Miroslav</cp:lastModifiedBy>
  <cp:lastPrinted>2015-09-29T17:21:00Z</cp:lastPrinted>
  <dcterms:modified xsi:type="dcterms:W3CDTF">2015-10-12T14:44:00Z</dcterms:modified>
  <cp:revision>4</cp:revision>
  <dc:subject/>
  <dc:title>Pozvánka</dc:title>
</cp:coreProperties>
</file>