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ápis z valné hromad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obotu 27.2.2016 se konala v sokolovně  Valná hromada TJ Sokol Tuchoměřice. Jelikož v 16:00 hodin nebyla schůze usnášeníschopná (nebyla přítomná nadpoloviční většina), posunul se začátek schůze na 16:30  a tím se stala valná hromada usnášeníschopná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Zahájení, schválení a případné doplnění program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ráva o činnosti Sokola – Petr Hejr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ráva o činnosti fotbalového oddílu Sokola – David Svobod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Zpráva o hospodaření Sokola – Miroslav Rolc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ráva KRK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yškrtnutí členů TJ Sokol Tuchoměřice pro neplacení členských příspěvků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Vyškrtnuti Petr Kučera a Jakub Tecl</w:t>
        <w:tab/>
        <w:t>Hlasování: všichni pr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ijmutí nových členů jako členů s rozhodujícím hlase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volení do výboru TJ Sokol Tuchoměřice,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tanovení členských příspěvků: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é sídlo TJ Sokol Tuchoměřice: Sportovní 415, Tuchoměřice 252 67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rozpočtu na rok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án činnosti na rok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nesení - hlasování o přednesených zprávách a návrhu rozpočtu a činnos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ku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vě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ná hromada schválila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Zprávu o činnosti za rok 2015, přednesl Petr Hejra, staros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rávu o činnosti v kopané za rok 2015, přednesl David Svobod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právu o hospodaření za rok 2015 včetně </w:t>
      </w:r>
      <w:r>
        <w:rPr/>
        <w:t>rozhodnutí o úhradě ztráty z předchozích let</w:t>
      </w:r>
      <w:r>
        <w:rPr>
          <w:rFonts w:cs="Garamond" w:ascii="Garamond" w:hAnsi="Garamond"/>
        </w:rPr>
        <w:t>, přednesl Miroslav Rol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ci kontrolní komise, Oldřich Bou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rozpočtu na rok 201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án činnosti na rok 2016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řijmutí nových členů jako členů s rozhodujícím hlasem</w:t>
        <w:br/>
        <w:t xml:space="preserve">František Kynzl, Václav Tůma, Michal Tůma, Víťa Steiner, Aleš Císař, Jana Gajdová, Stanislav Jemelka, Jan Kaščák, Martin Wegenkricht, Michal Ernest, Roman Kovář, Martin Volf.      </w:t>
        <w:tab/>
        <w:t>Hlasování: všichni p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volení do výboru TJ Sokol Tuchoměřice, zvolen František Kynzl. Hlasování: všichni p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vení členských příspěvků: </w:t>
        <w:br/>
        <w:t xml:space="preserve">- člen aktivní </w:t>
        <w:tab/>
        <w:t>1 000,- Kč/rok</w:t>
        <w:br/>
        <w:t xml:space="preserve">- člen neaktivní </w:t>
        <w:tab/>
        <w:t xml:space="preserve">   200,- Kč/rok</w:t>
        <w:br/>
        <w:t>- Nečlen aktivní</w:t>
        <w:tab/>
        <w:t>1 000,- Kč/rok -&gt; člen oddílu kopané, registrovaný pod FAČR, ale ne  v TJ Sokol tuchoměřice</w:t>
        <w:br/>
        <w:t>- důchodci</w:t>
        <w:tab/>
        <w:tab/>
        <w:t xml:space="preserve">   100,- Kč/rok</w:t>
        <w:br/>
        <w:t>- děti</w:t>
        <w:tab/>
        <w:tab/>
        <w:t xml:space="preserve">   100,- Kč/rok</w:t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é sídlo TJ Sokol Tuchoměřice: Sportovní 415, Tuchoměřice 252 67 </w:t>
        <w:br/>
        <w:t>Hlasování: všichni p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nesení - schválení všech přednesených zprávách a návrhu rozpočtu a činnosti</w:t>
        <w:br/>
        <w:t>Hlasování: všichni p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Za výbor TJ Sokol Tuch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Petr Hejr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5:00Z</dcterms:created>
  <dc:creator>Rolc</dc:creator>
  <dc:description/>
  <cp:keywords/>
  <dc:language>en-US</dc:language>
  <cp:lastModifiedBy>Miroslav Rolc</cp:lastModifiedBy>
  <cp:lastPrinted>2014-03-11T17:57:00Z</cp:lastPrinted>
  <dcterms:modified xsi:type="dcterms:W3CDTF">2016-02-28T15:23:00Z</dcterms:modified>
  <cp:revision>3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573417</vt:r8>
  </property>
  <property fmtid="{D5CDD505-2E9C-101B-9397-08002B2CF9AE}" pid="3" name="_AuthorEmail">
    <vt:lpwstr>miroslav.rolc@kadlec-rk.cz</vt:lpwstr>
  </property>
  <property fmtid="{D5CDD505-2E9C-101B-9397-08002B2CF9AE}" pid="4" name="_AuthorEmailDisplayName">
    <vt:lpwstr>Miroslav Rolc</vt:lpwstr>
  </property>
  <property fmtid="{D5CDD505-2E9C-101B-9397-08002B2CF9AE}" pid="5" name="_EmailSubject">
    <vt:lpwstr>Zápis z VH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